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a la Hotărârea Consiliului Local al Municipiului Craiova nr.241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PREŞEDINTE DE ŞEDINŢĂ,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Octavian Sorin MARINES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CT ADIŢIONAL NR. 14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la contractul de delegare a gestiunii serviciului de transport public local de persoane cu autobuze si tramvaie efectuat prin curse regulate in municipiul Craiova nr. 135170/17.09.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Într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Municipiul Craiova, cu sediul în Craiova, Str. Targului, nr. 26, având cod fiscal nr. 4417214, cont nr RO79TREZ24A840302400300X, deschis la Trezoreria operativa a mun. Craiova, reprezentat prin Primar, în calitate de delegatar, pe de o parte, denumit în continuare Autoritatea Contractantă; ş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Operatorul de transport R.A.T. SRL, cu sediul în Craiova, Str. Calea Severinului nr 103, judeţul Dolj, înregistrat sub nr. J16/507/1991 la Registrul Comerţului, codul unic de înregistrare RO 2315129, având contul cont: RO57RNCB0134041652740005 deschis la BCR Craiova, reprezentat prin Administrator, în calitate de delegat, denumit în continuare Operatorul, pe de altă par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Având în vedere Hotărârea Consiliului Local al Municipiului Craiova nr. ….../2023, părţile prezentului Act Adiţional, convin modificarea Contractului de delegare a gestiunii serviciului de transport public local de persoane cu autobuze şi tramvaie, efectuat prin curse regulate în municipiul Craiova nr. 135170/17.09.2018, după cum urmează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rt. 1 – Se modifică Anexa nr. 4.1  - prin completare cu bunurile prevăzute în Anexa nr. 1 la prezentul act adițional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>Art. 2 – Se modifică art. 6.1 din contract, în sensul stabilirii redevenței la suma de 788487 lei /a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elelalte articole din contractul de delegare a gestiunii serviciului de transport public local de persoane cu autobuze si tramvaie, efectuat prin curse regulate in municipiul Craiova nr. 135170/17.09.2018, raman neschimbat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zentul act adiţional intră în vigoare începand cu data de .......................... și este semnat în 2 (două) exemplare originale, din care unul pentru Autoritatea Contractantă şi unul pentru Operator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OLE_LINK2"/>
      <w:bookmarkEnd w:id="0"/>
      <w:r>
        <w:rPr>
          <w:b/>
        </w:rPr>
        <w:t>AUTORITATEA CONTRACTANTA</w:t>
        <w:tab/>
        <w:tab/>
        <w:tab/>
        <w:tab/>
        <w:t>OPERA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MUNICIPIUL CRAIOVA</w:t>
        <w:tab/>
        <w:tab/>
        <w:tab/>
        <w:tab/>
        <w:tab/>
        <w:t xml:space="preserve">           R.A.T. SR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IMAR,</w:t>
        <w:tab/>
        <w:tab/>
        <w:tab/>
        <w:tab/>
        <w:tab/>
        <w:tab/>
        <w:tab/>
        <w:t xml:space="preserve">      ADMINISTR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Economico Financiara</w:t>
        <w:tab/>
        <w:tab/>
        <w:tab/>
        <w:tab/>
        <w:tab/>
        <w:t>Director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za CFP</w:t>
        <w:tab/>
        <w:tab/>
        <w:tab/>
        <w:tab/>
        <w:tab/>
        <w:tab/>
        <w:tab/>
        <w:t xml:space="preserve">          Sef Birou Juridi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Patrimoniu</w:t>
        <w:tab/>
        <w:tab/>
        <w:tab/>
        <w:tab/>
        <w:tab/>
        <w:tab/>
        <w:t>Sef Comp. Monitorizar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rector Executiv</w:t>
        <w:tab/>
      </w:r>
      <w:r>
        <w:rPr/>
        <w:tab/>
        <w:tab/>
        <w:tab/>
        <w:tab/>
        <w:tab/>
      </w:r>
      <w:r>
        <w:rPr>
          <w:b/>
        </w:rPr>
        <w:t>Contract Serv. Public de Transpor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Servicii Publice</w:t>
        <w:tab/>
        <w:tab/>
        <w:tab/>
        <w:tab/>
        <w:tab/>
        <w:tab/>
        <w:t>Sef Birou Tehn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or Executiv</w:t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f Serv Administrare si Monitorizare</w:t>
        <w:tab/>
        <w:tab/>
        <w:tab/>
        <w:tab/>
        <w:t xml:space="preserve"> Sef Birou Dispecerat Siguranta Circulat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ansport Public Local si Sig Circulatiei</w:t>
      </w:r>
      <w:r>
        <w:rPr/>
        <w:tab/>
        <w:tab/>
        <w:tab/>
        <w:tab/>
        <w:t>Claudiu Dobre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zat de legalitate,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Viza CF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3:00Z</dcterms:created>
  <dc:creator>Raluca Udristoiu</dc:creator>
  <dc:description/>
  <cp:keywords/>
  <dc:language>en-US</dc:language>
  <cp:lastModifiedBy>utilizator sapl13</cp:lastModifiedBy>
  <cp:lastPrinted>2023-05-11T13:01:00Z</cp:lastPrinted>
  <dcterms:modified xsi:type="dcterms:W3CDTF">2023-05-15T06:57:00Z</dcterms:modified>
  <cp:revision>4</cp:revision>
  <dc:subject/>
  <dc:title>Anexa la Hotărârea Consiliului Local al Municipiului Craiova nr</dc:title>
</cp:coreProperties>
</file>